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"ПОДПОРОЖСКОЕ ГОРОДСКОЕ ПОСЕЛЕНИЕ ПОДПОРОЖСКОГО МУНИЦИПАЛЬНОГО РАЙОНА ЛЕНИНГРАДСКОЙ ОБЛАСТИ"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  <w:u w:val="double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jc w:val="center"/>
        <w:rPr>
          <w:rFonts w:eastAsia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58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bCs/>
        </w:rPr>
        <w:t xml:space="preserve"> 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  <w:spacing w:val="52"/>
          <w:sz w:val="40"/>
          <w:szCs w:val="40"/>
        </w:rPr>
        <w:t>РЕШЕНИЕ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20 сентября  2007 года           №  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/>
      </w:pPr>
      <w:r>
        <w:rPr>
          <w:rFonts w:cs="Arial" w:ascii="Arial" w:hAnsi="Arial"/>
          <w:sz w:val="22"/>
          <w:szCs w:val="22"/>
        </w:rPr>
        <w:t xml:space="preserve">Об  установлении лимитов электропотребления на отопление в жилых домах, оборудованных электромаслянными радиаторами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В соответствии с "Методическими рекомендациями по формированию нормативов потребления жилищно-коммунального хозяйства", утвержденными приказом Минэкономики России от 6 мая 1999 года № 240 Совет депутатов муниципального образования "Подпорожское городское поселение Подпорожского муниципального района Ленинградской области"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ШИЛ:</w:t>
      </w:r>
    </w:p>
    <w:p>
      <w:pPr>
        <w:pStyle w:val="Normal"/>
        <w:ind w:right="-96" w:firstLine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новить годовые лимиты электропотребления на отопление в жилых домах, оборудованных электромаслянными радиаторами исходя из норматива потребления теплоэнергии: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>0,36 Гкал на 1 кв.метр общей площади (без учета веранд и балконов) – в одноэтажных домах;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>0,33 Гкал на 1 кв.метр – в  двухэтажных домах;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>0,239 Гкал на 1 кв.метр – в  9-ти этажных домах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1160 кВт/час на 1 Гкал, но не более мощности установленного оборуд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Совета депутатов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Считать утратившим силу распоряжения главы администрации МО "Подпорожский район" от 8 октября 2003 года № 522-р и от 31 января 2005 года № 37-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Глава муниципального образования         </w:t>
        <w:tab/>
        <w:t xml:space="preserve">                     </w:t>
        <w:tab/>
        <w:tab/>
        <w:t>Л.В.Корныш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решения БЛАНК 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1:19:00Z</dcterms:created>
  <dc:creator>1</dc:creator>
  <dc:description/>
  <cp:keywords/>
  <dc:language>en-US</dc:language>
  <cp:lastModifiedBy>1</cp:lastModifiedBy>
  <cp:lastPrinted>2007-09-20T15:28:00Z</cp:lastPrinted>
  <dcterms:modified xsi:type="dcterms:W3CDTF">2007-09-24T06:31:00Z</dcterms:modified>
  <cp:revision>4</cp:revision>
  <dc:subject/>
  <dc:title>СОВЕТ ДЕПУТАТОВ МУНИЦИПАЛЬНОГО ОБРАЗОВАНИЯ </dc:title>
</cp:coreProperties>
</file>